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19 октября 2022 Г.</w:t>
        <w:tab/>
        <w:t xml:space="preserve">                       № 93                          Г. СЕВАСТОПОЛЬ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8"/>
          <w:szCs w:val="28"/>
          <w:lang w:eastAsia="uk-UA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гаринского муниципального округа II созыв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0 «Об утверждении Положения об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лате труда муниципальных служащих органов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ного самоуправления внутригородск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города Севастопол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2 марта 2003 г. № 25-ФЗ       «О муниципальной службе в Российской Федерации», </w:t>
      </w:r>
      <w:r>
        <w:rPr>
          <w:sz w:val="28"/>
          <w:szCs w:val="28"/>
        </w:rPr>
        <w:t>законами города Севастополя</w:t>
      </w:r>
      <w:r>
        <w:rPr>
          <w:color w:val="000000"/>
          <w:sz w:val="28"/>
          <w:szCs w:val="28"/>
        </w:rPr>
        <w:t xml:space="preserve"> от 5 августа 2014 года № 53-ЗС «О муниципальной службе в городе Севастополе», </w:t>
      </w:r>
      <w:r>
        <w:rPr>
          <w:sz w:val="28"/>
          <w:szCs w:val="28"/>
        </w:rPr>
        <w:t xml:space="preserve">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                 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28 декабря 2021 г. № 60 «О бюджете внутригородского муниципального образования города Севастополя Гагаринский муниципальный округ на 2022 год и на плановый период 2023 и 2024 годов» (в редакции от 19 октября 2022 г. № 92), Совет Гагаринского муниципального округа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) приложение № 2 к Положению изложить в новой редакции,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 приложение № 3 к Положению изложить в новой редакции, согласно приложению 2 к настоящему решению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Настоящее решение вступает в силу с момента его обнародования и распространяется на правоотношения, возникшие с 01 октября 2022 года. 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616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/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1A1A1A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Приложение 1 </w:t>
        <w:br/>
        <w:t xml:space="preserve">                                                                     к решению Совета Гагаринского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муниципального округа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от 19 октября 2022 г.  № 93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Приложение № 2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к Положению об оплате труда муниципальных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служащих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города Севастополя Гагаринск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муниципальный округ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от 11 октября 2019 г. № 30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ных окладов и ежемесячного денежного поощрения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2"/>
        <w:gridCol w:w="1985"/>
        <w:gridCol w:w="1701"/>
      </w:tblGrid>
      <w:tr>
        <w:trPr/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ых </w:t>
              <w:br/>
              <w:t>окла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1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ие должности муниципальной службы</w:t>
            </w:r>
          </w:p>
        </w:tc>
      </w:tr>
      <w:tr>
        <w:trPr>
          <w:trHeight w:val="542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, назначаемый на должность муниципальной службы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естной администрации, заместитель главы - руководитель аппарат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внутригородского муниципального образования, исполняющего полномочия председателя Совета -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е должности муниципальной службы</w:t>
            </w:r>
          </w:p>
        </w:tc>
      </w:tr>
      <w:tr>
        <w:trPr>
          <w:trHeight w:val="31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амостоятельного структурного подразделения местной администрации, руководитель аппарата, руководитель структурного подразделения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лавы внутригородского муниципального образования, исполняющего полномочия председателя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труктурного подразделения в составе иного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, 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втор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,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43" w:right="616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Cs/>
          <w:color w:val="000000"/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решению Совета Гагаринского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Cs/>
          <w:color w:val="000000"/>
          <w:sz w:val="22"/>
          <w:szCs w:val="22"/>
        </w:rPr>
        <w:t xml:space="preserve">муниципального округа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bCs/>
          <w:color w:val="000000"/>
          <w:sz w:val="22"/>
          <w:szCs w:val="22"/>
        </w:rPr>
        <w:t>от 19 октября 2022 г.  № 93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</w:t>
      </w: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оложению об оплате труда муниципальных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лужащих органов местного самоуправления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города Севастополя Гагаринский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bCs/>
          <w:color w:val="000000"/>
          <w:sz w:val="22"/>
          <w:szCs w:val="22"/>
        </w:rPr>
        <w:t xml:space="preserve">муниципальный округ 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Cs/>
          <w:color w:val="000000"/>
          <w:sz w:val="22"/>
          <w:szCs w:val="22"/>
        </w:rPr>
        <w:t xml:space="preserve">от 11 октября 2019 г. № 30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ежемесячных надбавок за классный чин в составе денежного содержания </w:t>
      </w:r>
      <w:r>
        <w:rPr>
          <w:b/>
          <w:color w:val="000000"/>
          <w:sz w:val="28"/>
          <w:szCs w:val="28"/>
        </w:rPr>
        <w:t>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tbl>
      <w:tblPr>
        <w:tblW w:w="989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66"/>
        <w:gridCol w:w="2130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ассного ч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надбавки за классный чин к должностному окладу, руб.</w:t>
            </w:r>
          </w:p>
        </w:tc>
      </w:tr>
      <w:tr>
        <w:trPr>
          <w:trHeight w:val="28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</w:t>
            </w:r>
          </w:p>
        </w:tc>
      </w:tr>
      <w:tr>
        <w:trPr>
          <w:trHeight w:val="28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</w:tr>
      <w:tr>
        <w:trPr>
          <w:trHeight w:val="31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</w:tr>
      <w:tr>
        <w:trPr>
          <w:trHeight w:val="28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муниципальной службы города Севастополя 1 класс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Normal"/>
        <w:spacing w:lineRule="auto" w:line="254" w:before="0" w:after="1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2240" w:h="15840"/>
      <w:pgMar w:left="1843" w:right="61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5:00Z</dcterms:created>
  <dc:creator>admin27</dc:creator>
  <dc:description/>
  <cp:keywords/>
  <dc:language>en-US</dc:language>
  <cp:lastModifiedBy>orgotdel</cp:lastModifiedBy>
  <cp:lastPrinted>2022-10-19T15:06:00Z</cp:lastPrinted>
  <dcterms:modified xsi:type="dcterms:W3CDTF">2022-10-19T12:27:00Z</dcterms:modified>
  <cp:revision>5</cp:revision>
  <dc:subject/>
  <dc:title>ПРОЕКТ</dc:title>
</cp:coreProperties>
</file>